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2830;&amp;#31354;&amp;#35843;&amp;#20027;&amp;#26426;&amp;#33258;&amp;#21160;&amp;#28165;&amp;#27927;&amp;#35013;&amp;#3262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2830;&amp;#31354;&amp;#35843;&amp;#20027;&amp;#26426;&amp;#33258;&amp;#21160;&amp;#28165;&amp;#27927;&amp;#35013;&amp;#3262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2830;&amp;#31354;&amp;#35843;&amp;#20027;&amp;#26426;&amp;#33258;&amp;#21160;&amp;#28165;&amp;#27927;&amp;#35013;&amp;#3262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4.html"&gt;http://www.cction.com/report/201702/13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830;&amp;#31354;&amp;#35843;&amp;#20027;&amp;#26426;&amp;#33258;&amp;#21160;&amp;#28165;&amp;#27927;&amp;#35013;&amp;#32622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span&gt;&lt;/p&gt;&lt;p&gt;&lt;strong&gt;&lt;span style="color: rgb(0, 0, 0);"&gt;&lt;span style="font-size: small;"&gt;&lt;span style="font-family: Arial;"&gt;&amp;#31532;&amp;#20108;&amp;#31456;2011-2012&amp;#24180;&amp;#20013;&amp;#22830;&amp;#31354;&amp;#35843;&amp;#20027;&amp;#26426;&amp;#33258;&amp;#21160;&amp;#28165;&amp;#27927;&amp;#35013;&amp;#32622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0013;&amp;#22830;&amp;#31354;&amp;#35843;&amp;#20027;&amp;#26426;&amp;#33258;&amp;#21160;&amp;#28165;&amp;#27927;&amp;#35013;&amp;#32622;&amp;#34892;&amp;#19994;&amp;#21457;&amp;#23637;&amp;#20998;&amp;#26512;&lt;br /&gt;&amp;#19968;&amp;#12289;2011&amp;#24180;&amp;#20840;&amp;#29699;&amp;#20013;&amp;#22830;&amp;#31354;&amp;#35843;&amp;#20027;&amp;#26426;&amp;#33258;&amp;#21160;&amp;#28165;&amp;#27927;&amp;#35013;&amp;#32622;&amp;#34892;&amp;#19994;&amp;#21457;&amp;#23637;&amp;#20998;&amp;#26512;&lt;br /&gt;&amp;#20108;&amp;#12289;2012&amp;#24180;&amp;#20840;&amp;#29699;&amp;#20013;&amp;#22830;&amp;#31354;&amp;#35843;&amp;#20027;&amp;#26426;&amp;#33258;&amp;#21160;&amp;#28165;&amp;#27927;&amp;#35013;&amp;#32622;&amp;#34892;&amp;#19994;&amp;#21457;&amp;#23637;&amp;#20998;&amp;#26512;&lt;br /&gt;&amp;#31532;&amp;#20108;&amp;#33410;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2011-2012&amp;#24180;&amp;#20027;&amp;#35201;&amp;#22269;&amp;#23478;&amp;#25110;&amp;#22320;&amp;#21306;&amp;#20013;&amp;#22830;&amp;#31354;&amp;#35843;&amp;#20027;&amp;#26426;&amp;#33258;&amp;#21160;&amp;#28165;&amp;#27927;&amp;#35013;&amp;#32622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span&gt;&lt;/p&gt;&lt;p&gt;&lt;strong&gt;&lt;span style="color: rgb(0, 0, 0);"&gt;&lt;span style="font-size: small;"&gt;&lt;span style="font-family: Arial;"&gt;&amp;#31532;&amp;#19977;&amp;#31456;&amp;#20013;&amp;#22269;&amp;#20013;&amp;#22830;&amp;#31354;&amp;#35843;&amp;#20027;&amp;#26426;&amp;#33258;&amp;#21160;&amp;#28165;&amp;#27927;&amp;#35013;&amp;#32622;&amp;#34892;&amp;#19994;&amp;#21457;&amp;#23637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2011-2012&amp;#24180;&amp;#20013;&amp;#22830;&amp;#31354;&amp;#35843;&amp;#20027;&amp;#26426;&amp;#33258;&amp;#21160;&amp;#28165;&amp;#27927;&amp;#35013;&amp;#32622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2&amp;#24180;&amp;#20013;&amp;#22269;&amp;#20013;&amp;#22830;&amp;#31354;&amp;#35843;&amp;#20027;&amp;#26426;&amp;#33258;&amp;#21160;&amp;#28165;&amp;#27927;&amp;#35013;&amp;#32622;&amp;#34892;&amp;#19994;&amp;#25972;&amp;#20307;&amp;#36816;&amp;#34892;&amp;#20998;&amp;#26512;&lt;/span&gt;&lt;/span&gt;&lt;/span&gt;&lt;/strong&gt;&lt;span style="color: rgb(0, 0, 0);"&gt;&lt;span style="font-size: small;"&gt;&lt;span style="font-family: Arial;"&gt;&lt;br /&gt;&amp;#31532;&amp;#19968;&amp;#33410;2011-2012&amp;#24180;&amp;#20013;&amp;#22269;&amp;#20013;&amp;#22830;&amp;#31354;&amp;#35843;&amp;#20027;&amp;#26426;&amp;#33258;&amp;#21160;&amp;#28165;&amp;#27927;&amp;#35013;&amp;#32622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2012&amp;#24180;&amp;#20013;&amp;#22269;&amp;#20013;&amp;#22830;&amp;#31354;&amp;#35843;&amp;#20027;&amp;#26426;&amp;#33258;&amp;#21160;&amp;#28165;&amp;#27927;&amp;#35013;&amp;#32622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2011-2012&amp;#24180;&amp;#20013;&amp;#22269;&amp;#20013;&amp;#22830;&amp;#31354;&amp;#35843;&amp;#20027;&amp;#26426;&amp;#33258;&amp;#21160;&amp;#28165;&amp;#27927;&amp;#35013;&amp;#32622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2011-2012&amp;#24180;&amp;#20013;&amp;#22269;&amp;#20013;&amp;#22830;&amp;#31354;&amp;#35843;&amp;#20027;&amp;#26426;&amp;#33258;&amp;#21160;&amp;#28165;&amp;#27927;&amp;#35013;&amp;#32622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/span&gt;&lt;/span&gt;&lt;/span&gt;&lt;/p&gt;&lt;p&gt;&lt;strong&gt;&lt;span style="color: rgb(0, 0, 0);"&gt;&lt;span style="font-size: small;"&gt;&lt;span style="font-family: Arial;"&gt;&amp;#31532;&amp;#20116;&amp;#31456;2011-2012&amp;#24180;&amp;#20013;&amp;#22830;&amp;#31354;&amp;#35843;&amp;#20027;&amp;#26426;&amp;#33258;&amp;#21160;&amp;#28165;&amp;#27927;&amp;#35013;&amp;#32622;&amp;#34892;&amp;#19994;&amp;#21306;&amp;#22495;&amp;#34892;&amp;#19994;&amp;#20998;&amp;#26512;&lt;/span&gt;&lt;/span&gt;&lt;/span&gt;&lt;/strong&gt;&lt;span style="color: rgb(0, 0, 0);"&gt;&lt;span style="font-size: small;"&gt;&lt;span style="font-family: Arial;"&gt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span&gt;&lt;/p&gt;&lt;p&gt;&lt;strong&gt;&lt;span style="color: rgb(0, 0, 0);"&gt;&lt;span style="font-size: small;"&gt;&lt;span style="font-family: Arial;"&gt;&amp;#31532;&amp;#20845;&amp;#31456;2008-2012&amp;#24180;&amp;#20013;&amp;#22269;&amp;#20013;&amp;#22830;&amp;#31354;&amp;#35843;&amp;#20027;&amp;#26426;&amp;#33258;&amp;#21160;&amp;#28165;&amp;#27927;&amp;#35013;&amp;#32622;&amp;#34892;&amp;#19994;&amp;#36816;&amp;#34892;&amp;#25928;&amp;#30410;&amp;#20998;&amp;#26512;&lt;/span&gt;&lt;/span&gt;&lt;/span&gt;&lt;/strong&gt;&lt;span style="color: rgb(0, 0, 0);"&gt;&lt;span style="font-size: small;"&gt;&lt;span style="font-family: Arial;"&gt;&lt;br /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19971;&amp;#31456;2011-2012&amp;#24180;&amp;#20013;&amp;#22269;&amp;#20013;&amp;#22830;&amp;#31354;&amp;#35843;&amp;#20027;&amp;#26426;&amp;#33258;&amp;#21160;&amp;#28165;&amp;#27927;&amp;#35013;&amp;#32622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1-2012&amp;#24180;&amp;#20013;&amp;#22830;&amp;#31354;&amp;#35843;&amp;#20027;&amp;#26426;&amp;#33258;&amp;#21160;&amp;#28165;&amp;#27927;&amp;#35013;&amp;#32622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2011-2012&amp;#24180;&amp;#20013;&amp;#22830;&amp;#31354;&amp;#35843;&amp;#20027;&amp;#26426;&amp;#33258;&amp;#21160;&amp;#28165;&amp;#27927;&amp;#35013;&amp;#32622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2011-2012&amp;#24180;&amp;#20013;&amp;#22830;&amp;#31354;&amp;#35843;&amp;#20027;&amp;#26426;&amp;#33258;&amp;#21160;&amp;#28165;&amp;#27927;&amp;#35013;&amp;#32622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2011-2012&amp;#24180;&amp;#20013;&amp;#22830;&amp;#31354;&amp;#35843;&amp;#20027;&amp;#26426;&amp;#33258;&amp;#21160;&amp;#28165;&amp;#27927;&amp;#35013;&amp;#32622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span&gt;&lt;/p&gt;&lt;p&gt;&lt;strong&gt;&lt;span style="color: rgb(0, 0, 0);"&gt;&lt;span style="font-size: small;"&gt;&lt;span style="font-family: Arial;"&gt;&amp;#31532;&amp;#20843;&amp;#31456;&amp;#20013;&amp;#22830;&amp;#31354;&amp;#35843;&amp;#20027;&amp;#26426;&amp;#33258;&amp;#21160;&amp;#28165;&amp;#27927;&amp;#35013;&amp;#32622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span&gt;&lt;/span&gt;&lt;/span&gt;&lt;/p&gt;&lt;p&gt;&lt;strong&gt;&lt;span style="color: rgb(0, 0, 0);"&gt;&lt;span style="font-size: small;"&gt;&lt;span style="font-family: Arial;"&gt;&amp;#31532;&amp;#20061;&amp;#31456;2011-2012&amp;#24180;&amp;#20013;&amp;#22830;&amp;#31354;&amp;#35843;&amp;#20027;&amp;#26426;&amp;#33258;&amp;#21160;&amp;#28165;&amp;#27927;&amp;#35013;&amp;#3262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013;&amp;#22830;&amp;#31354;&amp;#35843;&amp;#20027;&amp;#26426;&amp;#33258;&amp;#21160;&amp;#28165;&amp;#27927;&amp;#35013;&amp;#3262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1313;&amp;#31456;2012&amp;#24180;&amp;#20013;&amp;#22269;&amp;#20013;&amp;#22830;&amp;#31354;&amp;#35843;&amp;#20027;&amp;#26426;&amp;#33258;&amp;#21160;&amp;#28165;&amp;#27927;&amp;#35013;&amp;#32622;&amp;#34892;&amp;#19994;&amp;#20869;&amp;#37325;&amp;#2885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0013;&amp;#22830;&amp;#31354;&amp;#35843;&amp;#20027;&amp;#26426;&amp;#33258;&amp;#21160;&amp;#28165;&amp;#27927;&amp;#35013;&amp;#32622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span&gt;&lt;/p&gt;&lt;p&gt;&lt;strong&gt;&lt;span style="color: rgb(0, 0, 0);"&gt;&lt;span style="font-size: small;"&gt;&lt;span style="font-family: Arial;"&gt;&amp;#31532;&amp;#21313;&amp;#19968;&amp;#31456;2012&amp;#24180;&amp;#20013;&amp;#22269;&amp;#20013;&amp;#22830;&amp;#31354;&amp;#35843;&amp;#20027;&amp;#26426;&amp;#33258;&amp;#21160;&amp;#28165;&amp;#27927;&amp;#35013;&amp;#32622;&amp;#34892;&amp;#19994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44;&amp;#21496;&amp;#21457;&amp;#23637;&amp;#25112;&amp;#30053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830;&amp;#31354;&amp;#35843;&amp;#20027;&amp;#26426;&amp;#33258;&amp;#21160;&amp;#28165;&amp;#27927;&amp;#35013;&amp;#32622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0013;&amp;#22830;&amp;#31354;&amp;#35843;&amp;#20027;&amp;#26426;&amp;#33258;&amp;#21160;&amp;#28165;&amp;#27927;&amp;#35013;&amp;#32622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20013;&amp;#22830;&amp;#31354;&amp;#35843;&amp;#20027;&amp;#26426;&amp;#33258;&amp;#21160;&amp;#28165;&amp;#27927;&amp;#35013;&amp;#32622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20013;&amp;#22830;&amp;#31354;&amp;#35843;&amp;#20027;&amp;#26426;&amp;#33258;&amp;#21160;&amp;#28165;&amp;#27927;&amp;#35013;&amp;#32622;&amp;#34892;&amp;#19994;&amp;#25237;&amp;#36164;&amp;#25928;&amp;#30410;&amp;#20998;&amp;#26512;&lt;br /&gt;&amp;#19968;&amp;#12289;&amp;#20013;&amp;#22830;&amp;#31354;&amp;#35843;&amp;#20027;&amp;#26426;&amp;#33258;&amp;#21160;&amp;#28165;&amp;#27927;&amp;#35013;&amp;#32622;&amp;#34892;&amp;#19994;&amp;#25237;&amp;#36164;&amp;#29366;&amp;#20917;&amp;#20998;&amp;#26512;&lt;br /&gt;&amp;#20108;&amp;#12289;&amp;#20013;&amp;#22830;&amp;#31354;&amp;#35843;&amp;#20027;&amp;#26426;&amp;#33258;&amp;#21160;&amp;#28165;&amp;#27927;&amp;#35013;&amp;#32622;&amp;#34892;&amp;#19994;&amp;#25237;&amp;#36164;&amp;#25928;&amp;#30410;&amp;#20998;&amp;#26512;&lt;br /&gt;&amp;#19977;&amp;#12289;&amp;#20013;&amp;#22830;&amp;#31354;&amp;#35843;&amp;#20027;&amp;#26426;&amp;#33258;&amp;#21160;&amp;#28165;&amp;#27927;&amp;#35013;&amp;#32622;&amp;#34892;&amp;#19994;&amp;#25237;&amp;#36164;&amp;#36235;&amp;#21183;&amp;#39044;&amp;#27979;&lt;br /&gt;&amp;#22235;&amp;#12289;&amp;#20013;&amp;#22830;&amp;#31354;&amp;#35843;&amp;#20027;&amp;#26426;&amp;#33258;&amp;#21160;&amp;#28165;&amp;#27927;&amp;#35013;&amp;#32622;&amp;#34892;&amp;#19994;&amp;#30340;&amp;#25237;&amp;#36164;&amp;#26041;&amp;#21521;&lt;br /&gt;&amp;#20116;&amp;#12289;2017-2022&amp;#24180;&amp;#20013;&amp;#22830;&amp;#31354;&amp;#35843;&amp;#20027;&amp;#26426;&amp;#33258;&amp;#21160;&amp;#28165;&amp;#27927;&amp;#35013;&amp;#326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20013;&amp;#22830;&amp;#31354;&amp;#35843;&amp;#20027;&amp;#26426;&amp;#33258;&amp;#21160;&amp;#28165;&amp;#27927;&amp;#35013;&amp;#32622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0013;&amp;#22830;&amp;#31354;&amp;#35843;&amp;#20027;&amp;#26426;&amp;#33258;&amp;#21160;&amp;#28165;&amp;#27927;&amp;#35013;&amp;#32622;&amp;#34892;&amp;#19994;&amp;#21457;&amp;#23637;&amp;#38754;&amp;#20020;&amp;#30340;&amp;#25361;&amp;#25112;&amp;#20998;&amp;#26512;&lt;br /&gt;&amp;#20116;&amp;#12289;&amp;#20013;&amp;#22830;&amp;#31354;&amp;#35843;&amp;#20027;&amp;#26426;&amp;#33258;&amp;#21160;&amp;#28165;&amp;#27927;&amp;#35013;&amp;#32622;&amp;#34892;&amp;#19994;&amp;#21457;&amp;#23637;&amp;#38754;&amp;#20020;&amp;#30340;&amp;#26426;&amp;#36935;&amp;#20998;&amp;#26512;&lt;br /&gt;&amp;#31532;&amp;#20116;&amp;#33410;2017-2022&amp;#24180;&amp;#20013;&amp;#22269;&amp;#20013;&amp;#22830;&amp;#31354;&amp;#35843;&amp;#20027;&amp;#26426;&amp;#33258;&amp;#21160;&amp;#28165;&amp;#27927;&amp;#35013;&amp;#32622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0013;&amp;#22830;&amp;#31354;&amp;#35843;&amp;#20027;&amp;#26426;&amp;#33258;&amp;#21160;&amp;#28165;&amp;#27927;&amp;#35013;&amp;#32622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2&amp;#24180;&amp;#20013;&amp;#22830;&amp;#31354;&amp;#35843;&amp;#20027;&amp;#26426;&amp;#33258;&amp;#21160;&amp;#28165;&amp;#27927;&amp;#35013;&amp;#32622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2012&amp;#24180;&amp;#20013;&amp;#22269;&amp;#20013;&amp;#22830;&amp;#31354;&amp;#35843;&amp;#20027;&amp;#26426;&amp;#33258;&amp;#21160;&amp;#28165;&amp;#27927;&amp;#35013;&amp;#32622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20013;&amp;#22830;&amp;#31354;&amp;#35843;&amp;#20027;&amp;#26426;&amp;#33258;&amp;#21160;&amp;#28165;&amp;#27927;&amp;#35013;&amp;#32622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20013;&amp;#22830;&amp;#31354;&amp;#35843;&amp;#20027;&amp;#26426;&amp;#33258;&amp;#21160;&amp;#28165;&amp;#27927;&amp;#35013;&amp;#32622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4.html"&gt;http://www.cction.com/report/201702/13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